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15"/>
          <w:szCs w:val="15"/>
          <w:shd w:fill="FFFFFF" w:val="clear"/>
        </w:rPr>
        <w:t>ПЕРЕЧЕНЬ НОРМАТИВНЫХ ПРАВОВЫХ 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БОРОВЛЯНСКИЙ СЕЛЬСОВЕТ ТРОИЦ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970</wp:posOffset>
                </wp:positionV>
                <wp:extent cx="4569460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1086"/>
                              <w:gridCol w:w="1739"/>
                              <w:gridCol w:w="1276"/>
                              <w:gridCol w:w="85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Наименование вида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Полное наименование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Дата утвержд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Номер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Реквизиты структурных единиц нормативного правового акта,  содержащих обязательные треб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Федеральный закон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О государственном контроле (надзоре) и муниципальном контроле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31.07.2020 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248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HYPERLINK "https://normativ.kontur.ru/document?moduleId=1&amp;documentId=411532" \l "h816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п. 1, 6 ст. 1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instrText xml:space="preserve"> HYPERLINK "https://normativ.kontur.ru/document?moduleId=1&amp;documentId=411532" \l "h820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п. 4 ч. 2 ст. 3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instrText xml:space="preserve"> HYPERLINK "https://normativ.kontur.ru/document?moduleId=1&amp;documentId=411532" \l "h823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ст. 6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, 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instrText xml:space="preserve"> HYPERLINK "https://normativ.kontur.ru/document?moduleId=1&amp;documentId=411532" \l "h833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ст. 15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>ст.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  <w:color w:val="C45911"/>
                                    </w:rPr>
                                    <w:instrText xml:space="preserve"> HYPERLINK "https://normativ.kontur.ru/document?moduleId=1&amp;documentId=411532" \l "h835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  <w:color w:val="C459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  <w:color w:val="C459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98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65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99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66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54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30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56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31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4591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75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46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instrText xml:space="preserve"> HYPERLINK "https://normativ.kontur.ru/document?moduleId=1&amp;documentId=411532" \l "h889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ст. 57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rFonts w:cs="Times New Roman" w:ascii="Times New Roman" w:hAnsi="Times New Roman"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90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58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891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59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907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74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923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87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926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90,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instrText xml:space="preserve"> HYPERLINK "https://normativ.kontur.ru/document?moduleId=1&amp;documentId=411532" \l "h927"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т.91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szCs w:val="1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Федеральный закон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Об общих принципах организации местного самоуправления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06.10.2003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131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000000"/>
                                    </w:rPr>
                                    <w:instrText xml:space="preserve"> HYPERLINK "https://normativ.kontur.ru/document?moduleId=1&amp;documentId=414616&amp;cwi=54293" \l "h946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ч. 1 ст. 2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DC3700"/>
                                    </w:rPr>
                                    <w:instrText xml:space="preserve"> HYPERLINK "https://normativ.kontur.ru/document?moduleId=1&amp;documentId=414616&amp;cwi=54293" \l "h961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п. 19 ч. 1 ст. 14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hd w:fill="FFFFFF" w:val="clear"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Федеральный закон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Об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10.01.2002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7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instrText xml:space="preserve"> HYPERLINK "https://normativ.kontur.ru/document?moduleId=1&amp;documentId=413568" \l "h559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п. 2 ст. 38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instrText xml:space="preserve"> HYPERLINK "https://normativ.kontur.ru/document?moduleId=1&amp;documentId=413568" \l "h560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п. 2 ст. 39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instrText xml:space="preserve"> HYPERLINK "https://normativ.kontur.ru/document?moduleId=1&amp;documentId=413568" \l "h565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</w:rPr>
                                    <w:t>п. 2 ст. 44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DC37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000000"/>
                                    </w:rPr>
                                    <w:instrText xml:space="preserve"> HYPERLINK "https://normativ.kontur.ru/document?moduleId=1&amp;documentId=413568" \l "h584" \n _blank</w:instrTex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ст. 61</w:t>
                                  </w:r>
                                  <w:r>
                                    <w:rPr>
                                      <w:rStyle w:val="InternetLink"/>
                                      <w:sz w:val="13"/>
                                      <w:b/>
                                      <w:szCs w:val="13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Федеральный закон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О санитарно-эпидемиологическом благополучии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30.03.1999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52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000000"/>
                                    </w:rPr>
                                    <w:instrText xml:space="preserve"> HYPERLINK "https://normativ.kontur.ru/document?moduleId=1&amp;documentId=405056&amp;cwi=1409" \l "h432" \n _blank</w:instrTex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u w:val="single"/>
                                    </w:rPr>
                                    <w:t>п. 1, 2 ст.1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Федеральный закон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О социальной защите инвалидов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24.11.1995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181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DC3700"/>
                                    </w:rPr>
                                    <w:instrText xml:space="preserve"> HYPERLINK "https://normativ.kontur.ru/document?moduleId=1&amp;documentId=400902&amp;cwi=0" \l "h427" \n _blank</w:instrTex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DC3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DC3700"/>
                                      <w:sz w:val="13"/>
                                      <w:szCs w:val="13"/>
                                      <w:u w:val="single"/>
                                    </w:rPr>
                                    <w:t>ст. 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Style w:val="InternetLink"/>
                                      <w:sz w:val="13"/>
                                      <w:u w:val="single"/>
                                      <w:szCs w:val="13"/>
                                      <w:color w:val="DC37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Закон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Об административной ответственности за совершение правонарушений на территории Алтайского кра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10.07.2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  <w:t>46-З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3"/>
                                        <w:szCs w:val="13"/>
                                      </w:rPr>
                                      <w:t>СТ 2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Решение Боровлянского  сельского Совета депутатов Троиц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3"/>
                                      <w:szCs w:val="13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3"/>
                                      <w:szCs w:val="13"/>
                                    </w:rPr>
                                    <w:t xml:space="preserve">о муниципальном контрол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3"/>
                                      <w:szCs w:val="13"/>
                                    </w:rPr>
                                    <w:t>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.10.2021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3"/>
                                        <w:szCs w:val="13"/>
                                      </w:rPr>
                                      <w:t>В полном объеме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Решение  Боровлянского  сельского Совета депутатов Троиц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Об утверждении правил благоустройства на территории муниципального образования Боровлянский сельсовет Троиц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3.03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3"/>
                                        <w:szCs w:val="13"/>
                                      </w:rPr>
                                      <w:t>В полном объеме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7.25pt;mso-wrap-distance-left:0pt;mso-wrap-distance-right:9pt;mso-wrap-distance-top:0pt;mso-wrap-distance-bottom:0pt;margin-top:11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1086"/>
                        <w:gridCol w:w="1739"/>
                        <w:gridCol w:w="1276"/>
                        <w:gridCol w:w="850"/>
                        <w:gridCol w:w="1843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Наименование вида нормативного правового акт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Полное наименование нормативного правового а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Дата утверждения нормативного правового а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Номер нормативного правового а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Реквизиты структурных единиц нормативного правового акта,  содержащих обязательные треб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Федеральный закон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О государственном контроле (надзоре) и муниципальном контроле 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31.07.2020 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248-Ф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normativ.kontur.ru/document?moduleId=1&amp;documentId=411532" \l "h816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п. 1, 6 ст. 1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instrText xml:space="preserve"> HYPERLINK "https://normativ.kontur.ru/document?moduleId=1&amp;documentId=411532" \l "h820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п. 4 ч. 2 ст. 3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instrText xml:space="preserve"> HYPERLINK "https://normativ.kontur.ru/document?moduleId=1&amp;documentId=411532" \l "h823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ст. 6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, 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instrText xml:space="preserve"> HYPERLINK "https://normativ.kontur.ru/document?moduleId=1&amp;documentId=411532" \l "h833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ст. 15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rongEmphasis"/>
                                <w:rFonts w:ascii="Times New Roman" w:hAnsi="Times New Roman" w:cs="Times New Roman"/>
                                <w:color w:val="C459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>ст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  <w:color w:val="C45911"/>
                              </w:rPr>
                              <w:instrText xml:space="preserve"> HYPERLINK "https://normativ.kontur.ru/document?moduleId=1&amp;documentId=411532" \l "h835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  <w:color w:val="C4591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  <w:color w:val="C45911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98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65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99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66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54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30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rongEmphasis"/>
                                <w:rFonts w:ascii="Times New Roman" w:hAnsi="Times New Roman" w:cs="Times New Roman"/>
                                <w:color w:val="C45911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56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31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C459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75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46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instrText xml:space="preserve"> HYPERLINK "https://normativ.kontur.ru/document?moduleId=1&amp;documentId=411532" \l "h889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ст. 57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rFonts w:cs="Times New Roman" w:ascii="Times New Roman" w:hAnsi="Times New Roman"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90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58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891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59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907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74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923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87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926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90,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instrText xml:space="preserve"> HYPERLINK "https://normativ.kontur.ru/document?moduleId=1&amp;documentId=411532" \l "h927"</w:instrTex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т.91</w:t>
                            </w:r>
                            <w:r>
                              <w:rPr>
                                <w:rStyle w:val="InternetLink"/>
                                <w:sz w:val="13"/>
                                <w:szCs w:val="1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Федеральный закон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Об общих принципах организации местного самоуправления 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06.10.2003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131-Ф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000000"/>
                              </w:rPr>
                              <w:instrText xml:space="preserve"> HYPERLINK "https://normativ.kontur.ru/document?moduleId=1&amp;documentId=414616&amp;cwi=54293" \l "h946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ч. 1 ст. 2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DC3700"/>
                              </w:rPr>
                              <w:instrText xml:space="preserve"> HYPERLINK "https://normativ.kontur.ru/document?moduleId=1&amp;documentId=414616&amp;cwi=54293" \l "h961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DC3700"/>
                                <w:sz w:val="13"/>
                                <w:szCs w:val="13"/>
                                <w:shd w:fill="FFFFFF" w:val="clear"/>
                              </w:rPr>
                              <w:t>п. 19 ч. 1 ст. 14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hd w:fill="FFFFFF" w:val="clear"/>
                                <w:szCs w:val="13"/>
                                <w:bCs/>
                                <w:color w:val="DC37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Федеральный закон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Об охране окружающей сре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10.01.2002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7-Ф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instrText xml:space="preserve"> HYPERLINK "https://normativ.kontur.ru/document?moduleId=1&amp;documentId=413568" \l "h559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п. 2 ст. 38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instrText xml:space="preserve"> HYPERLINK "https://normativ.kontur.ru/document?moduleId=1&amp;documentId=413568" \l "h560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п. 2 ст. 39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instrText xml:space="preserve"> HYPERLINK "https://normativ.kontur.ru/document?moduleId=1&amp;documentId=413568" \l "h565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DC3700"/>
                                <w:sz w:val="13"/>
                                <w:szCs w:val="13"/>
                              </w:rPr>
                              <w:t>п. 2 ст. 44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DC37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000000"/>
                              </w:rPr>
                              <w:instrText xml:space="preserve"> HYPERLINK "https://normativ.kontur.ru/document?moduleId=1&amp;documentId=413568" \l "h584" \n _blank</w:instrTex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ст. 61</w:t>
                            </w:r>
                            <w:r>
                              <w:rPr>
                                <w:rStyle w:val="InternetLink"/>
                                <w:sz w:val="13"/>
                                <w:b/>
                                <w:szCs w:val="13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Федеральный закон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О санитарно-эпидемиологическом благополучии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30.03.1999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52-Ф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000000"/>
                              </w:rPr>
                              <w:instrText xml:space="preserve"> HYPERLINK "https://normativ.kontur.ru/document?moduleId=1&amp;documentId=405056&amp;cwi=1409" \l "h432" \n _blank</w:instrText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u w:val="single"/>
                              </w:rPr>
                              <w:t>п. 1, 2 ст.12</w:t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Федеральный закон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О социальной защите инвалидов 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24.11.1995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181-Ф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DC3700"/>
                              </w:rPr>
                              <w:instrText xml:space="preserve"> HYPERLINK "https://normativ.kontur.ru/document?moduleId=1&amp;documentId=400902&amp;cwi=0" \l "h427" \n _blank</w:instrText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DC37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DC3700"/>
                                <w:sz w:val="13"/>
                                <w:szCs w:val="13"/>
                                <w:u w:val="single"/>
                              </w:rPr>
                              <w:t>ст. 15</w:t>
                            </w:r>
                            <w:r>
                              <w:rPr>
                                <w:b/>
                                <w:b/>
                                <w:bCs/>
                                <w:rStyle w:val="InternetLink"/>
                                <w:sz w:val="13"/>
                                <w:u w:val="single"/>
                                <w:szCs w:val="13"/>
                                <w:color w:val="DC37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Закон Алтайского кра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Об административной ответственности за совершение правонарушений на территории Алтайского края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10.07.2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  <w:t>46-З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>
                                <w:b/>
                                <w:b/>
                                <w:sz w:val="13"/>
                                <w:szCs w:val="13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3"/>
                                  <w:szCs w:val="13"/>
                                </w:rPr>
                                <w:t>СТ 2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Решение Боровлянского  сельского Совета депутатов Троицкого района Алтайского кра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3"/>
                                <w:szCs w:val="13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3"/>
                                <w:szCs w:val="13"/>
                              </w:rPr>
                              <w:t xml:space="preserve">о муниципальном контрол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rongEmphasis"/>
                                <w:sz w:val="13"/>
                                <w:szCs w:val="13"/>
                              </w:rPr>
                              <w:t>в сфере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6.10.2021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3"/>
                                  <w:szCs w:val="13"/>
                                </w:rPr>
                                <w:t>В полном объеме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Решение  Боровлянского  сельского Совета депутатов Троицкого района Алтайского кра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Об утверждении правил благоустройства на территории муниципального образования Боровлянский сельсовет Троиц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3.03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3"/>
                                  <w:szCs w:val="13"/>
                                </w:rPr>
                                <w:t>В полном объеме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64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64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40002330?ysclid=l51z71l05956002518" TargetMode="External"/><Relationship Id="rId3" Type="http://schemas.openxmlformats.org/officeDocument/2006/relationships/hyperlink" Target="https://ustkalmanskijustkalmanskij-r22.gosweb.gosuslugi.ru/netcat_files/235/2508/reshenie_23_ot_19.10.2021g_ob_utverzhdenii_polozheniya_o_munitsipal_nom_kontrole_v_sfere_blagoustroystva.doc?1663662558" TargetMode="External"/><Relationship Id="rId4" Type="http://schemas.openxmlformats.org/officeDocument/2006/relationships/hyperlink" Target="https://ustkalmanskijustkalmanskij-r22.gosweb.gosuslugi.ru/netcat_files/234/2514/Pravila_blagoustroystva_territorii_MO_Ust_Kalmanskiy_sel_sovet_Ust_Kalmanskogo_rayona_v_redaktsii_ot_15.11.20221g.doc?1668763511" TargetMode="External"/><Relationship Id="rId5" Type="http://schemas.openxmlformats.org/officeDocument/2006/relationships/hyperlink" Target="https://docs.cntd.ru/document/940002330?ysclid=l51z71l05956002518" TargetMode="External"/><Relationship Id="rId6" Type="http://schemas.openxmlformats.org/officeDocument/2006/relationships/hyperlink" Target="https://ustkalmanskijustkalmanskij-r22.gosweb.gosuslugi.ru/netcat_files/235/2508/reshenie_23_ot_19.10.2021g_ob_utverzhdenii_polozheniya_o_munitsipal_nom_kontrole_v_sfere_blagoustroystva.doc?1663662558" TargetMode="External"/><Relationship Id="rId7" Type="http://schemas.openxmlformats.org/officeDocument/2006/relationships/hyperlink" Target="https://ustkalmanskijustkalmanskij-r22.gosweb.gosuslugi.ru/netcat_files/234/2514/Pravila_blagoustroystva_territorii_MO_Ust_Kalmanskiy_sel_sovet_Ust_Kalmanskogo_rayona_v_redaktsii_ot_15.11.20221g.doc?16687635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2:00Z</dcterms:created>
  <dc:creator>Admin</dc:creator>
  <dc:description/>
  <cp:keywords/>
  <dc:language>en-US</dc:language>
  <cp:lastModifiedBy>User</cp:lastModifiedBy>
  <cp:lastPrinted>2022-04-11T14:18:00Z</cp:lastPrinted>
  <dcterms:modified xsi:type="dcterms:W3CDTF">2024-06-13T04:12:00Z</dcterms:modified>
  <cp:revision>3</cp:revision>
  <dc:subject/>
  <dc:title>№ п/п</dc:title>
</cp:coreProperties>
</file>